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«УТВЕРЖДАЮ»                                                                                                                                          Председатель профкома                                                                       Директор школы №76                                                                                                                                                           _________Т.А.Пелагеина                                                                     ___________Н.И.Тула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15г.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15г.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календарный учебный графи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бюджетное специальное (коррекционно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ое учреждение для обучающихся, воспитанников с ограниченными возможностями здоровья «Казанская специальная (коррекционная) общеобразовательная школа №76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 учебного года по класса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и окончание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начинается 1 сен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заканчивает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., 9 кл. – 25 м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8 кл. – 31 м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/>
        <w:t>Продолжительность учебных четверт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748"/>
        <w:gridCol w:w="2918"/>
        <w:gridCol w:w="2433"/>
      </w:tblGrid>
      <w:tr>
        <w:trPr>
          <w:trHeight w:val="83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четв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</w:tr>
      <w:tr>
        <w:trPr>
          <w:trHeight w:val="54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5 – 01.11.1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.</w:t>
            </w:r>
          </w:p>
        </w:tc>
      </w:tr>
      <w:tr>
        <w:trPr>
          <w:trHeight w:val="54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5 – 27.12.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.</w:t>
            </w:r>
          </w:p>
        </w:tc>
      </w:tr>
      <w:tr>
        <w:trPr>
          <w:trHeight w:val="27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– 14.0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6 – 22.03.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.</w:t>
            </w:r>
          </w:p>
        </w:tc>
      </w:tr>
      <w:tr>
        <w:trPr>
          <w:trHeight w:val="14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9 класс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 – 20.03.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.</w:t>
            </w:r>
          </w:p>
        </w:tc>
      </w:tr>
      <w:tr>
        <w:trPr>
          <w:trHeight w:val="549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9 класс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6 – 25.05.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.</w:t>
            </w:r>
          </w:p>
        </w:tc>
      </w:tr>
      <w:tr>
        <w:trPr>
          <w:trHeight w:val="14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- 8 класс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6 – 31.05.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.</w:t>
            </w:r>
          </w:p>
        </w:tc>
      </w:tr>
      <w:tr>
        <w:trPr>
          <w:trHeight w:val="14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чебный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.</w:t>
            </w:r>
          </w:p>
        </w:tc>
      </w:tr>
      <w:tr>
        <w:trPr>
          <w:trHeight w:val="14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8 класс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нед.</w:t>
            </w:r>
          </w:p>
        </w:tc>
      </w:tr>
      <w:tr>
        <w:trPr>
          <w:trHeight w:val="49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 Продолжительность  каникул в 2015 – 2016</w:t>
      </w:r>
      <w:r>
        <w:rPr/>
        <w:t xml:space="preserve"> учебном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3240"/>
        <w:gridCol w:w="197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канику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 -  08.11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  <w:tab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2.2015 - 10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3.2016 -  29.03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6-21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чебный год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оведение промежуточной аттестации в переводных классах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переводных классах осуществляется в форме диктанта по русскому языку для учащихся с легкой степенью интеллектуальной недостаточности и в форме списывания – для учащихся с умеренной степенью интеллектуальной недостаточности (2-9 классы), проверки техники чтения (2-9 классы), контрольных работ по математике (2-9 классы), контрольного списывания по татарскому языку (4-9 классы) без прекращения общеобразовательного процесса. По всем остальным предметам проводятся самостоятельные работы по усмотрению учителя. Промежуточная аттестация  в 1 классе осуществляется качественно, без фиксации их достижений в классных журналах. Промежуточная аттестация во 2 классе до оконча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и также осуществляется качественно, без фиксации их достижений в классных журналах, начиная 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 достижения фиксируются в классных журна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гламентирование образовательного процесса на неделю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5-дневной учебной неделе занимаются – 1 – 9 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Регламентирование образовательного процесса на день</w:t>
      </w:r>
    </w:p>
    <w:p>
      <w:pPr>
        <w:pStyle w:val="Style15"/>
        <w:rPr/>
      </w:pPr>
      <w:r>
        <w:rPr/>
        <w:t>Школа работает в одну смену. Продолжительность урока  - 45 минут. Для 1 класса продолжительность уроков – 35 минут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361"/>
        <w:gridCol w:w="38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звонк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звонков для первого класс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- 10.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- 11.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- 12.0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рок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- 13.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2.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- 14.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4.5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ные дни администрации для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4"/>
        <w:gridCol w:w="29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А.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16 ча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ева Н.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2 ча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А.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16 ча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А.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16 час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ева Н.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2 час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А.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6 ча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9696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9:03:00Z</dcterms:created>
  <dc:creator>хамидуллина</dc:creator>
  <dc:description/>
  <dc:language>en-US</dc:language>
  <cp:lastModifiedBy>Администратор</cp:lastModifiedBy>
  <cp:lastPrinted>2015-11-26T07:55:00Z</cp:lastPrinted>
  <dcterms:modified xsi:type="dcterms:W3CDTF">2016-01-02T19:03:00Z</dcterms:modified>
  <cp:revision>2</cp:revision>
  <dc:subject/>
  <dc:title/>
</cp:coreProperties>
</file>